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СОСНОВОБОР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О внесении изменений в  Порядок формирования и использования ассигнований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дорожного фонда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муниципального образования «Сосновоборское»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соответствии со статьё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 Уставом  муниципального образования «Сосновоборское»  Совет депутатов  </w:t>
      </w:r>
      <w:r>
        <w:rPr>
          <w:b/>
          <w:lang w:val="ru-RU"/>
        </w:rPr>
        <w:t>РЕША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ru-RU"/>
        </w:rPr>
        <w:t>Внести в Порядок формирования и использования ассигнований муниципального дорожного фонда муниципального образования «Сосновоборское», утвержденный решением   Совета депутатов муниципального образования «Сосновоборское»  № 45  от 10 декабря 2013 года, следующие изме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дополнить  часть 3.2. пунктом 7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7) организация освещения проезжей части уличной дорожной се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Сосновоборское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7 апреля  2015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34:00Z</dcterms:created>
  <dc:creator>user</dc:creator>
  <dc:description/>
  <cp:keywords/>
  <dc:language>en-US</dc:language>
  <cp:lastModifiedBy>User</cp:lastModifiedBy>
  <cp:lastPrinted>2015-03-28T09:37:00Z</cp:lastPrinted>
  <dcterms:modified xsi:type="dcterms:W3CDTF">2015-05-05T10:30:00Z</dcterms:modified>
  <cp:revision>8</cp:revision>
  <dc:subject/>
  <dc:title/>
</cp:coreProperties>
</file>